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19.11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С. Цветк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3680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9.11.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 и 23/20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боја за дрво, емајл и ватроотпорна бо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70C0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 је 89.650,00 рсд.</w:t>
      </w:r>
    </w:p>
    <w:p>
      <w:pPr>
        <w:pStyle w:val="Normal"/>
        <w:jc w:val="both"/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19.11.2024.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адавања наруџбенице : 19.11.2024. 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 "Питура" д.о.о. Београд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7 да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СЦ/.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Barbika</cp:lastModifiedBy>
  <cp:lastPrinted>2023-10-06T10:42:00Z</cp:lastPrinted>
  <dcterms:modified xsi:type="dcterms:W3CDTF">2024-11-20T07:43:00Z</dcterms:modified>
  <cp:revision>55</cp:revision>
  <dc:subject/>
  <dc:title> </dc:title>
</cp:coreProperties>
</file>